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59"/>
        <w:gridCol w:w="3360"/>
        <w:gridCol w:w="51"/>
        <w:gridCol w:w="1437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 6 P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standpunt beargumenteren en is daarbij overredend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6-9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luisteren en is betrokken in een gesprek in context met veel ruis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6-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deelnemen aan rollenspel in meer formele situaties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6,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neemt deel aan debatten (Romeinse geschiedenis)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samenvatting van les of studietekst geven en daarbij de hoofdzaken/kern weergeven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6,9,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bij het vertellen van een verhaal of prozatekst, of  gedichten uit de literatuur vorm geven aan de essentie uit tekst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7,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luisteren naar een presentatie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 -TN 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luisteren naar een hoorspel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,20  3LK2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teksten met wisselend vertellers perspectief lezen en zelfstandig teksten kiezen rondom een thema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3,1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begr 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studieteksten zoals in een encyclopedie zelfstandig verwerk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boekpr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favoriete schrijvers en genres aangeven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3,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boekpr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is actief bij leesactiviteiten die buiten het normale lesprogramma vallen (schrijvers op school)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3,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spell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Engelse leenwoord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spell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waarin /t/ wordt geschreven als th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spell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waarin /ks/ wordt geschreven als x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spell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open en/of gesloten lettergreep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spell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restwoord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spell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een hoofdletter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spell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waarin /sj/ geschreven wordt als  ch-, -ch of –ch-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spell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meervoud van woorden op onbeklemtoonde –es, -ik of -et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spell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stoffelijke bijvoegelijke naamwoorden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spell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oltooid deelwoorden als bijvoeglijk naamwoorden gebruikt: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spell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interpunctie van samengestelde zinnen.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b/>
                <w:bCs w:val="false"/>
                <w:i/>
                <w:iCs w:val="false"/>
                <w:sz w:val="20"/>
                <w:szCs w:val="20"/>
              </w:rPr>
              <w:t>Begrijpend lezen, toepassen van strategieë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zoekend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globaal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nauwkeurig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studerend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oorkennis mobiliser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oorspellen en verifiër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samenvatt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inferenties mak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soort tekst bepalen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ragen stellen aan de tekst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herkennen van de structuur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tekstbegrip bewak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betekenis achterhal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oefenen van rekening houden bij het schrijven met een onbekend publiek (is maximaal doel- </w:t>
              <w:br/>
              <w:t xml:space="preserve">en publiekgericht)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7-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een column schrijv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7-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erkt in hoge mate zelfstandig bij schrijv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7-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een recensie schrijv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7-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een samenvatting maken van een gelezen tekst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7-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eastAsia="Lucida Sans Unicode;Book Antiqua"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een correcte proefbeschrijving maken bij natuurkunde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7-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eastAsia="Lucida Sans Unicode;Book Antiqua"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een tekstbespreking leid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7-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werken met tekstverwerkingsprogramma’s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7-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ent soorten argumenten en de deugdelijkheid van argumenten (jij-bak, drogreden e.d.)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7-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Herkennen van de mate van open- en geslotenheid in verschillende situaties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7-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in de betekenis omschrijven en vaststellen (definities)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eastAsia="Lucida Sans Unicode;Book Antiqua"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attitudes ten aanzien van meertaligheid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T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Bekijkt klankverwantschap tussen talen en onomatopeeën (klanknabootsing)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T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Herkent wetmatigheden in de taal (onderwerp, persoonsvorm, belangrijkste woordsoorten etc) minimaal taalkundig en redekundig ontleden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2-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1:04:00Z</dcterms:created>
  <dc:creator>Frank de Kiefte</dc:creator>
  <dc:description/>
  <cp:keywords/>
  <dc:language>en-US</dc:language>
  <cp:lastModifiedBy>Frank de Kiefte</cp:lastModifiedBy>
  <dcterms:modified xsi:type="dcterms:W3CDTF">2011-05-08T12:44:00Z</dcterms:modified>
  <cp:revision>5</cp:revision>
  <dc:subject/>
  <dc:title>1</dc:title>
</cp:coreProperties>
</file>